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授权委托书</w:t>
      </w:r>
    </w:p>
    <w:p>
      <w:pPr>
        <w:pStyle w:val="Style15"/>
        <w:ind w:firstLine="240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478"/>
        <w:gridCol w:w="909"/>
        <w:gridCol w:w="2634"/>
        <w:gridCol w:w="1620"/>
        <w:gridCol w:w="2979"/>
      </w:tblGrid>
      <w:tr>
        <w:trPr>
          <w:trHeight w:val="46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委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人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受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人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 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 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（）护照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）护照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6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42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本人（单位）授权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（受托人）代表本人（单位）参加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举办的方城县宅基地复垦券交易活动，代表本人（单位）签订《竞买申请书》、《成交确认书》等具有法律意义的文件、凭证等。</w:t>
            </w:r>
          </w:p>
          <w:p>
            <w:pPr>
              <w:pStyle w:val="Normal"/>
              <w:widowControl/>
              <w:spacing w:lineRule="exact" w:line="440"/>
              <w:ind w:firstLine="442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受托人在交易活动中所做出的承诺、签署的合同或文件，本人（单位）均予以承认，并承担由此产生的法律后果。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委托人（签名）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40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40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40"/>
              <w:jc w:val="lef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兹证明本委托书确系本单位法定代表人（负责人）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代表本单位签署，对本单位具有法律约束力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60"/>
              <w:ind w:right="280" w:hanging="0"/>
              <w:jc w:val="right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6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19-11-22T01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